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居家养老上门服务基本项目参考清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9"/>
        <w:gridCol w:w="60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内容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生活照护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烹饪服务、协助老年人前往老年助餐点就餐、送餐上门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上门助浴或协助前往老年人助浴点进行身体清洁等</w:t>
            </w:r>
          </w:p>
        </w:tc>
      </w:tr>
      <w:tr>
        <w:trPr>
          <w:trHeight w:val="4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普通助洁包括居家清洁、衣物洗涤、物品整理等。个人助洁包括洗漱、剪发剃须、洗脚剪指甲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协助行走、陪伴外出、参加活动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紧急呼叫、紧急转介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助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陪同就医、治疗陪伴等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基础照护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排泄护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排尿护理、排便护理、排气护理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护理协助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协助和指导翻身、拍背、褥疮预防等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康复护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包括康复评估、计划制定、康复指导、康复理疗等</w:t>
            </w:r>
          </w:p>
        </w:tc>
      </w:tr>
      <w:tr>
        <w:trPr>
          <w:trHeight w:val="33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访关爱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程服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与协助老年人电话呼叫和紧急求助</w:t>
            </w:r>
          </w:p>
        </w:tc>
      </w:tr>
      <w:tr>
        <w:trPr>
          <w:trHeight w:val="3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门探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掌握老年人的健康状况、精神状况、安全情况、卫生状况、居室环境、服务需求等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管理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健康档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集老年人的体检信息、既往疾病史等健康信息，建立老年人健康档案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防保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咨询、用药提醒、营养指导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规生理指数监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体温、体重、血压、呼吸、心率、血糖等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代办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购日常用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购日常生活用品，纸品、果蔬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缴日常费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缴水、电、暖气、通讯费等日常费用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订代取业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订车票、预约车辆，代取送信函、文件和物品等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联系业务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为联系法律援助、救济救助等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神慰藉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情陪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协助有意愿的老年人外出活动或前往服务机构参加集体活动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绪疏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老年人进行谈心、交流，耐心倾听老年人的诉说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慰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心理健康教育、心理干预手段调整老年人心理状态</w:t>
            </w:r>
          </w:p>
        </w:tc>
      </w:tr>
    </w:tbl>
    <w:p>
      <w:pPr>
        <w:pStyle w:val="11"/>
        <w:numPr>
          <w:ilvl w:val="0"/>
          <w:numId w:val="0"/>
        </w:numPr>
        <w:bidi w:val="0"/>
        <w:spacing w:lineRule="exact" w:line="500"/>
        <w:ind w:left="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3-09-26T11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