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40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家庭养老床位基本项目参考清单</w:t>
      </w:r>
    </w:p>
    <w:p>
      <w:pPr>
        <w:pStyle w:val="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61"/>
        <w:gridCol w:w="1339"/>
        <w:gridCol w:w="3815"/>
        <w:gridCol w:w="1410"/>
      </w:tblGrid>
      <w:tr>
        <w:trPr>
          <w:trHeight w:val="464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一、适老化改造 </w:t>
            </w:r>
          </w:p>
        </w:tc>
      </w:tr>
      <w:tr>
        <w:trPr>
          <w:trHeight w:val="4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类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项目名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具体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项目类型</w:t>
            </w:r>
          </w:p>
        </w:tc>
      </w:tr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地面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改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防滑处理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在卫生间、厨房、卧室等区域，铺设防滑砖或者防滑地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基础</w:t>
            </w:r>
          </w:p>
        </w:tc>
      </w:tr>
      <w:tr>
        <w:trPr>
          <w:trHeight w:val="4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差处理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铺设水泥坡道或者加设橡胶等材质的可移动式坡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基础</w:t>
            </w:r>
          </w:p>
        </w:tc>
      </w:tr>
      <w:tr>
        <w:trPr>
          <w:trHeight w:val="4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改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门槛移除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移除门槛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，便利老年人进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可选</w:t>
            </w:r>
          </w:p>
        </w:tc>
      </w:tr>
      <w:tr>
        <w:trPr>
          <w:trHeight w:val="4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房门拓宽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对卫生间、厨房等空间较窄的门洞进行拓宽，改善通过性，方便轮椅进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可选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下压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门把手改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可用单手手掌或者手指轻松操作，增加摩擦力和稳定性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，方便老年人开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可选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卧室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改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安装床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护栏（抓杆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辅助老年人起身、上下床，防止翻身滚下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基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配置护理床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帮助失能老年人完成起身、侧翻、上下床、吃饭等动作，辅助喂食、处理排泄物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可选</w:t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配置防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疮垫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避免长期乘坐轮椅或卧床的老年人发生严重压疮，包括防压疮坐垫、靠垫或床垫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可选</w:t>
            </w:r>
          </w:p>
        </w:tc>
      </w:tr>
      <w:tr>
        <w:trPr>
          <w:trHeight w:val="7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如厕洗浴设备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改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安装扶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在如厕区或者洗浴区安装扶手，包括一字形扶手、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U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形扶手、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L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形扶手、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5°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扶手、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T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形扶手或者助力扶手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基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配置淋浴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辅助老年人洗澡用，避免老年人滑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基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物理环境改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灯源改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安装自动感应灯，辅助老年人起夜使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基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源插座及开关改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根据情况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进行高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低位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、大面板、夜间指示改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，方便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老年人使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可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安装防撞护角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防撞条、提示标识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在家具尖角或墙角安装防撞护角或者防撞条，必要时粘贴警示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可选</w:t>
            </w:r>
          </w:p>
        </w:tc>
      </w:tr>
    </w:tbl>
    <w:p>
      <w:pPr>
        <w:pStyle w:val="TextBody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Spacing"/>
        <w:spacing w:lineRule="exact" w:line="576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autoSpaceDE w:val="false"/>
        <w:jc w:val="left"/>
        <w:rPr>
          <w:rFonts w:ascii="Times New Roman;DejaVu Sans" w:hAnsi="Times New Roman;DejaVu Sans" w:eastAsia="仿宋_GB2312" w:cs="仿宋_GB2312"/>
          <w:sz w:val="20"/>
          <w:szCs w:val="32"/>
          <w:lang w:val="zh-CN" w:bidi="zh-CN"/>
        </w:rPr>
      </w:pPr>
      <w:r>
        <w:rPr>
          <w:rFonts w:eastAsia="仿宋_GB2312" w:cs="仿宋_GB2312"/>
          <w:sz w:val="20"/>
          <w:szCs w:val="32"/>
          <w:lang w:val="zh-CN" w:bidi="zh-CN"/>
        </w:rPr>
      </w:r>
    </w:p>
    <w:p>
      <w:pPr>
        <w:pStyle w:val="Normal"/>
        <w:rPr>
          <w:rFonts w:eastAsia="仿宋_GB2312" w:cs="仿宋_GB2312"/>
          <w:sz w:val="20"/>
          <w:lang w:val="zh-CN" w:bidi="zh-CN"/>
        </w:rPr>
      </w:pPr>
      <w:r>
        <w:rPr>
          <w:rFonts w:eastAsia="仿宋_GB2312" w:cs="仿宋_GB2312"/>
          <w:sz w:val="20"/>
          <w:lang w:val="zh-CN" w:bidi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61"/>
        <w:gridCol w:w="1339"/>
        <w:gridCol w:w="3815"/>
        <w:gridCol w:w="1410"/>
      </w:tblGrid>
      <w:tr>
        <w:trPr>
          <w:trHeight w:val="450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二、智能化改造</w:t>
            </w:r>
          </w:p>
        </w:tc>
      </w:tr>
      <w:tr>
        <w:trPr>
          <w:trHeight w:val="5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体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类型</w:t>
            </w:r>
          </w:p>
        </w:tc>
      </w:tr>
      <w:tr>
        <w:trPr>
          <w:trHeight w:val="3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网络连接设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FI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由器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保证相关智能设备数据的传送和服务响应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（任选其一）</w:t>
            </w:r>
          </w:p>
        </w:tc>
      </w:tr>
      <w:tr>
        <w:trPr>
          <w:trHeight w:val="1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线网卡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紧急呼叫设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紧急呼叫器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在床头、卫生间等关键位置，老年人出现危机情况便于一键呼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础</w:t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命体征监测设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智能腕表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动态监测和记录老年人呼吸、心率等参数，发现异常自动提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础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全监控装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烟雾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警器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在居家响应位置，用于监测老年人居室环境，发生险情时及时报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础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燃气体泄露报警器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可选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溢水报警器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可选</w:t>
            </w:r>
          </w:p>
        </w:tc>
      </w:tr>
      <w:tr>
        <w:trPr>
          <w:trHeight w:val="7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视频或语音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智能监控摄像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向实时视频或语音通话，及时准确掌握老人在家实时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础</w:t>
            </w:r>
          </w:p>
        </w:tc>
      </w:tr>
      <w:tr>
        <w:trPr>
          <w:trHeight w:val="4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智能感应设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磁感应器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装在门或窗等位置，实时监测门窗开闭状态，触发及时报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可选</w:t>
            </w:r>
          </w:p>
        </w:tc>
      </w:tr>
      <w:tr>
        <w:trPr>
          <w:trHeight w:val="4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外探测器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在卧室、客厅等老年人频繁活动区域，探测老年人活动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可选</w:t>
            </w:r>
          </w:p>
        </w:tc>
      </w:tr>
      <w:tr>
        <w:trPr>
          <w:trHeight w:val="478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、老年用品</w:t>
            </w:r>
          </w:p>
        </w:tc>
      </w:tr>
      <w:tr>
        <w:trPr>
          <w:trHeight w:val="3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体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类型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老年用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手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辅助老年人平稳站立和行走，包含三脚或四脚手杖、凳拐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项任选其三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轮椅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助行器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辅助家人、照护人员推行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帮助老年人站立行走，扩大老年人活动空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放大装置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运用光学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子原理进行影像放大，方便老年人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使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自助进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器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辅助老年人进食，包括防洒碗（盘）、助食筷、弯柄勺（叉）、饮水杯（壶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助听器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帮助老年人听清声音来源，增加与周围的交流，包括盒式助听器、耳内助听器、耳背助听器、骨导助听器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中央财政补助资金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>对符合条件的服务对象予以补助支持的项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为基础项目和可选项目，基础项目是必须配置的项目，可选项目是根据老年人实际情况和需求进行个性化配置的项目。适老化改造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配置项目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-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）中的可选项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（不可重复选）；智能化改造配置项目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-2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）中的可选项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；老年用品配置项目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4-2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）中的可选项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（不可重复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lang w:val="en-US" w:eastAsia="zh-CN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lang w:val="en-US"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38:00Z</dcterms:created>
  <dc:creator>administrator</dc:creator>
  <dc:description/>
  <dc:language>en-US</dc:language>
  <cp:lastModifiedBy>greatwall</cp:lastModifiedBy>
  <cp:lastPrinted>2023-09-26T15:01:00Z</cp:lastPrinted>
  <dcterms:modified xsi:type="dcterms:W3CDTF">2023-09-26T15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