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二部分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青海省民和县供销联社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TableNormal"/>
        <w:tblpPr w:vertAnchor="text" w:horzAnchor="page" w:leftFromText="180" w:rightFromText="180" w:tblpX="1267" w:tblpY="63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539"/>
        <w:gridCol w:w="541"/>
        <w:gridCol w:w="2035"/>
        <w:gridCol w:w="1365"/>
        <w:gridCol w:w="72"/>
        <w:gridCol w:w="1448"/>
        <w:gridCol w:w="1520"/>
        <w:gridCol w:w="83"/>
        <w:gridCol w:w="1437"/>
      </w:tblGrid>
      <w:tr>
        <w:trPr>
          <w:trHeight w:val="450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供销联社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收支总表</w:t>
            </w:r>
          </w:p>
        </w:tc>
      </w:tr>
      <w:tr>
        <w:trPr>
          <w:trHeight w:val="255" w:hRule="atLeast"/>
        </w:trPr>
        <w:tc>
          <w:tcPr>
            <w:tcW w:w="3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2" w:hRule="atLeast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      入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    出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.2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供销联社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支出表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预算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6.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6.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6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6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1.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.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TableNormal"/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520"/>
        <w:gridCol w:w="3521"/>
        <w:gridCol w:w="1519"/>
        <w:gridCol w:w="1780"/>
        <w:gridCol w:w="1780"/>
      </w:tblGrid>
      <w:tr>
        <w:trPr>
          <w:trHeight w:val="471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6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供销联社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基本支出表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人员经费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公用经费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6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.8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福利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782" w:leader="none"/>
                <w:tab w:val="right" w:pos="1924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69.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782" w:leader="none"/>
                <w:tab w:val="right" w:pos="1924" w:leader="none"/>
              </w:tabs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69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社会保障缴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暖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绩效工资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事业单位基本养老保险缴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业年金缴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和服务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31.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咨询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续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取暖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2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物业管理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因公出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境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租赁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3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38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材料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被装购置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用燃料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劳务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委托业务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税金及附加费用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商品和服务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个人和家庭的补助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职（役）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抚恤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活补助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救济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医疗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奖励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产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提租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购房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采暖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物业服务补贴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其他对个人和家庭的补助支出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TableNormal"/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20"/>
        <w:gridCol w:w="229"/>
        <w:gridCol w:w="1791"/>
        <w:gridCol w:w="2960"/>
        <w:gridCol w:w="2259"/>
      </w:tblGrid>
      <w:tr>
        <w:trPr>
          <w:trHeight w:val="375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559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供销联社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支总表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432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 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财政拨款收入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.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收费收入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级单位上缴收入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.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.7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入    总    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Style w:val="TableNormal"/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501"/>
        <w:gridCol w:w="500"/>
        <w:gridCol w:w="3060"/>
        <w:gridCol w:w="820"/>
        <w:gridCol w:w="1300"/>
        <w:gridCol w:w="1300"/>
        <w:gridCol w:w="920"/>
        <w:gridCol w:w="739"/>
        <w:gridCol w:w="1060"/>
        <w:gridCol w:w="1120"/>
        <w:gridCol w:w="1101"/>
        <w:gridCol w:w="700"/>
        <w:gridCol w:w="1300"/>
      </w:tblGrid>
      <w:tr>
        <w:trPr>
          <w:trHeight w:val="450" w:hRule="atLeast"/>
        </w:trPr>
        <w:tc>
          <w:tcPr>
            <w:tcW w:w="15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供销联社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收入总表</w:t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及功能科目名称</w:t>
            </w:r>
          </w:p>
        </w:tc>
        <w:tc>
          <w:tcPr>
            <w:tcW w:w="10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使用以前年度结余资金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般公共预算财政拨款（补助）收入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级补助收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业收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事业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经营收入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缴收入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收入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用事业基金弥补的收支差额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金额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中：教育收费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520"/>
        <w:gridCol w:w="520"/>
        <w:gridCol w:w="3680"/>
        <w:gridCol w:w="1440"/>
        <w:gridCol w:w="1320"/>
        <w:gridCol w:w="1421"/>
        <w:gridCol w:w="1420"/>
        <w:gridCol w:w="1419"/>
        <w:gridCol w:w="1420"/>
        <w:gridCol w:w="1419"/>
      </w:tblGrid>
      <w:tr>
        <w:trPr>
          <w:trHeight w:val="360" w:hRule="atLeast"/>
        </w:trPr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238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供销联社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支出总表</w:t>
            </w:r>
          </w:p>
        </w:tc>
      </w:tr>
      <w:tr>
        <w:trPr>
          <w:trHeight w:val="285" w:hRule="atLeast"/>
        </w:trPr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助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4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368"/>
        <w:gridCol w:w="152"/>
        <w:gridCol w:w="520"/>
        <w:gridCol w:w="376"/>
        <w:gridCol w:w="1048"/>
        <w:gridCol w:w="1047"/>
        <w:gridCol w:w="1048"/>
        <w:gridCol w:w="241"/>
        <w:gridCol w:w="631"/>
        <w:gridCol w:w="176"/>
        <w:gridCol w:w="816"/>
        <w:gridCol w:w="231"/>
        <w:gridCol w:w="760"/>
        <w:gridCol w:w="288"/>
        <w:gridCol w:w="422"/>
        <w:gridCol w:w="940"/>
        <w:gridCol w:w="1043"/>
        <w:gridCol w:w="1001"/>
        <w:gridCol w:w="1019"/>
        <w:gridCol w:w="761"/>
        <w:gridCol w:w="1100"/>
      </w:tblGrid>
      <w:tr>
        <w:trPr>
          <w:trHeight w:val="270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667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供销联社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项目支出表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来源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使用以前年度结余资金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财政拨款（补助）收入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级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收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事业基金弥补的收支差额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3760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管理事务（政府办公厅（室）及相关机构事务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事事务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28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95" w:hRule="atLeast"/>
        </w:trPr>
        <w:tc>
          <w:tcPr>
            <w:tcW w:w="10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供销联社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一般公共预算财政拨款“三公”经费支出预算表</w:t>
            </w:r>
          </w:p>
        </w:tc>
        <w:tc>
          <w:tcPr>
            <w:tcW w:w="13620" w:type="dxa"/>
            <w:gridSpan w:val="20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628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  度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  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因公出国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境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接待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用车购置及运行费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381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用车购置费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务用车运行费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28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预算数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.38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.38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8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助说明：因公出国（境）费用没有，公务接待费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8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元，公务用车购置费没有，公务用车运行维护费没有，总计“三公”经费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8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元。 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  <w:t xml:space="preserve">   </w:t>
            </w:r>
          </w:p>
        </w:tc>
        <w:tc>
          <w:tcPr>
            <w:tcW w:w="13620" w:type="dxa"/>
            <w:gridSpan w:val="20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620" w:type="dxa"/>
            <w:gridSpan w:val="20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620" w:type="dxa"/>
            <w:gridSpan w:val="20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59" w:hRule="atLeast"/>
        </w:trPr>
        <w:tc>
          <w:tcPr>
            <w:tcW w:w="10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注：本表请务必作出说明。</w:t>
            </w:r>
          </w:p>
        </w:tc>
        <w:tc>
          <w:tcPr>
            <w:tcW w:w="10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334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sz w:val="32"/>
        </w:rPr>
      </w:pPr>
      <w:r>
        <w:rPr/>
        <w:t>部门公开表</w:t>
      </w:r>
      <w:r>
        <w:rPr/>
        <w:t>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政府性基金预算财政拨款收入支出预算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编制单位：民和县供销联社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93"/>
        <w:gridCol w:w="1994"/>
        <w:gridCol w:w="1994"/>
        <w:gridCol w:w="1994"/>
        <w:gridCol w:w="1994"/>
        <w:gridCol w:w="1994"/>
        <w:gridCol w:w="1994"/>
      </w:tblGrid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初预算数</w:t>
            </w:r>
          </w:p>
        </w:tc>
      </w:tr>
      <w:tr>
        <w:trPr>
          <w:trHeight w:val="45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三部分 青海省民和县供销联社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收支情况说明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供销联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6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支出包括工资福利支出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9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医疗卫生与计划生育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农林水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供销联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6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支出包括工资福利支出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9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农林水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%</w:t>
      </w:r>
    </w:p>
    <w:p>
      <w:pPr>
        <w:pStyle w:val="ListParagraph"/>
        <w:ind w:firstLine="70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供销联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4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基本工资、津贴补贴、奖金、其他社会保障缴费、采暖补贴等支出。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办公费、印刷费、水电费、取暖费、公务用车运行维护等日常公用经费支出。</w:t>
      </w:r>
    </w:p>
    <w:p>
      <w:pPr>
        <w:pStyle w:val="ListParagraph"/>
        <w:ind w:firstLine="70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供销联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一般公共预算财政拨款“三公”经费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安排因公出国境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接待费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ListParagraph"/>
        <w:ind w:firstLine="70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收入包括一般公共预算财政拨款收入，支出包括社会保障和就业支出，医疗卫生与计划生育支出，节能环保支出，农林水支出。青海省民和县供销联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收支总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6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比上年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8.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.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％，增加的主要原因是人员工资增加，项目资金增加。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部门收入情况说明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供销联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收入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6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七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部门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供销联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6.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1.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.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八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部门项目支出情况说明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供销联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项目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其中：商贸事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九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机关运行经费安排情况说明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海省民和县供销联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机关运行经费预算安排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办公费、水费、电费、邮电费、培训费等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十、关于青海省民和县供销联社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政府采购安排情况说明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第四部分　名词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财政拨款收入：指本级财政当年拨付的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二、上级补助收入：指事业单位从主管部门和上级单位取得的非财政补助收入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事业收入：指事业单位开展专业业务活动及其辅助活动取得的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经营收入：指事业单位在专业业务活动及其辅助活动之外 开展非独立核算经营活动取得的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五、附属单位缴款：指事业单位附属的独立核算单位按规定标 准或比例缴纳的各项收入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其他收入：指除上述“财政拨款收入”、“事业收入”、“经营 收入”等以外的收入，如投资收益、利息收入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七、用事业基金弥补收支差额：指事业单位在当年的“财政拨款 收入”、“财政拨款结转和结余资金”、“事业收入”、“经营收入”和“其 他收入”不足以安排当年支出的情况下，使用以前年度积累的事业基 金（即事业单位当年收支相抵后，按国家规定提取、用于弥补以后 年度收支差额的基金）弥补当年收支缺口的资金。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上年结转和结余：指以前年度支出预算因客观条件变化未 执行完毕、结转到本年度按有关规定继续使用的资金，既包括财政 拨款结转和结余，也包括事业收入、经营收入、其他收入的结转和结余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一般公共预算财政拨款（补助）：是指经费拨款、行政事业性收费、国有资源（资产）有偿使用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、基本支出：指机关人员经费和公用经费为保障其部门正常运转，完成日常工作任务而编制的基本支出计划，包括基本工资、津贴补贴等人员经费支出以及办公费、印刷费、水电费等日常公用经费支出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一、项目支出：指供销联社为完成特定的行政工作任务或事业发展目标，用于专项业务工作的经费支出。如园林绿化经费、林业检疫专项经费等项目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二、社会保障和就业支出（类）行政事业单位离退休（款）行政单位离退休（项）：反映实行归口管理的行政单位（包括实行公务员管理的事业单位）开支的离退休经费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5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三、社会保障和就业支出（类）行政事业单位离退休（款）事业单位离退休（项）：反映实行归口管理的事业单位开支的离退休经费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5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四、社会保障和就业支出（类）财政对其他社会保险基金的补助（款）财政对生育保险的补助（项）：反映反映财政对生育保险基金的补助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27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五、卫生与计划生育支出（类）行政事业单位医疗（款）公务员医疗补助（项）：反映集中安排的公务员医疗补助经费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011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六、节能环保支出（类）天然林保护（款）森林管护（项）：反映专项用于森林资源管护所发生的各项补助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05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七、节能环保支出（类）退耕还林（款）其他退耕还林支出（项）：其他用于退耕还林方面的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06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八、农林水事务（类）林业（款）林业事业机构（项）：反映林业事业单位的基本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九、农林水事务（类）林业（款）森林生态效益补偿基金（项）：反映由森林生态效益补偿基金安排用于公益林营造、抚育、管理和保护等方面的指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、农林水事务（类）林业（款）林业检疫检测（项）：反映森林植物及其产品检疫检测等方面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一、农林水事务（类）林业（款）林区公共支出（项）：反映林区公共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02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二、工资福利支出：反映单位开支的在职职工和编制外长期聘用人员的各类劳动报酬，以及为上述人员缴纳的各项社会保障费等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三、商品和服务支出：反映单位购买商品和服务的支出。（不包括用于购置固定资产的支出、战略性和应急储备支出）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四、对个人和家庭的补助：反映政府用于对个人和家庭的补助支出。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五、三公”经费财政拨款支出：指财政资金安排的因公出国 （境）费、公务用车购置及运行费和公务接待费支出。其中，因公 出国（境）费是指单位工作人员因公务出国（境）的往返机票费、 住宿费、伙食费、培训费等支出；公务用车购置及运行费是指单位 购置公务用车支出及公务用车使用过程中发生的租用费、燃料费、 过路过桥费、保险费等支出；公务接待费支出是指单位按规定开支 的各类公务接待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十六、机关运行经费：为保障行政单位（含参照公务员法管理 的事业单位）运行用于购买货物和服务的各项资金，包括办公及印 刷费、邮电费、差旅费、会议费、福利费、日常维修费、专用材料及一般设备购置费、办公用房水电费、办公用房取暖费、办公用房 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nePrinter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qFormat="1"/>
    <w:lsdException w:name="heading 5" w:uiPriority="9" w:qFormat="1"/>
    <w:lsdException w:name="heading 6" w:uiPriority="9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LinePrinter" w:hAnsi="LinePrinter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4Char">
    <w:name w:val="标题 4 Char"/>
    <w:basedOn w:val="Style14"/>
    <w:link w:val="4"/>
    <w:uiPriority w:val="9"/>
    <w:qFormat/>
    <w:rPr>
      <w:rFonts w:ascii="宋体" w:hAnsi="宋体" w:cs="宋体"/>
      <w:b/>
      <w:bCs/>
      <w:color w:val="000000"/>
      <w:sz w:val="21"/>
      <w:szCs w:val="21"/>
    </w:rPr>
  </w:style>
  <w:style w:type="character" w:styleId="5Char">
    <w:name w:val="标题 5 Char"/>
    <w:basedOn w:val="Style14"/>
    <w:link w:val="5"/>
    <w:uiPriority w:val="9"/>
    <w:qFormat/>
    <w:rPr>
      <w:rFonts w:ascii="宋体" w:hAnsi="宋体" w:cs="宋体"/>
      <w:b/>
      <w:bCs/>
      <w:color w:val="000000"/>
      <w:sz w:val="21"/>
      <w:szCs w:val="21"/>
      <w:shd w:fill="E8E8E8" w:val="clear"/>
    </w:rPr>
  </w:style>
  <w:style w:type="character" w:styleId="6Char">
    <w:name w:val="标题 6 Char"/>
    <w:basedOn w:val="Style14"/>
    <w:link w:val="6"/>
    <w:uiPriority w:val="9"/>
    <w:qFormat/>
    <w:rPr>
      <w:rFonts w:ascii="宋体" w:hAnsi="宋体" w:cs="宋体"/>
      <w:b/>
      <w:bCs/>
      <w:color w:val="000000"/>
      <w:sz w:val="21"/>
      <w:szCs w:val="21"/>
    </w:rPr>
  </w:style>
  <w:style w:type="character" w:styleId="Char">
    <w:name w:val="纯文本 Char"/>
    <w:basedOn w:val="Style14"/>
    <w:link w:val="Style15"/>
    <w:uiPriority w:val="99"/>
    <w:qFormat/>
    <w:rPr>
      <w:rFonts w:ascii="宋体" w:hAnsi="宋体" w:cs="宋体"/>
      <w:sz w:val="24"/>
      <w:szCs w:val="24"/>
    </w:rPr>
  </w:style>
  <w:style w:type="character" w:styleId="CharChar2">
    <w:name w:val=" Char Char2"/>
    <w:basedOn w:val="Style14"/>
    <w:link w:val="Style17"/>
    <w:qFormat/>
    <w:rsid w:val="00887938"/>
    <w:rPr>
      <w:rFonts w:ascii="LinePrinter" w:hAnsi="LinePrinter"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link w:val="Style18"/>
    <w:qFormat/>
    <w:rsid w:val="00887938"/>
    <w:rPr>
      <w:rFonts w:ascii="LinePrinter" w:hAnsi="LinePrinter"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 4"/>
    <w:basedOn w:val="Normal"/>
    <w:link w:val="4Char"/>
    <w:uiPriority w:val="9"/>
    <w:qFormat/>
    <w:pPr>
      <w:widowControl/>
      <w:spacing w:lineRule="atLeast" w:line="405" w:beforeAutospacing="1" w:afterAutospacing="1"/>
      <w:jc w:val="left"/>
      <w:outlineLvl w:val="3"/>
    </w:pPr>
    <w:rPr>
      <w:rFonts w:ascii="宋体" w:hAnsi="宋体" w:cs="宋体"/>
      <w:b/>
      <w:bCs/>
      <w:color w:val="000000"/>
      <w:kern w:val="0"/>
      <w:szCs w:val="21"/>
    </w:rPr>
  </w:style>
  <w:style w:type="paragraph" w:styleId="5">
    <w:name w:val="标题 5"/>
    <w:basedOn w:val="Normal"/>
    <w:link w:val="5Char"/>
    <w:uiPriority w:val="9"/>
    <w:qFormat/>
    <w:pPr>
      <w:widowControl/>
      <w:shd w:val="clear" w:color="auto" w:fill="E8E8E8"/>
      <w:spacing w:lineRule="atLeast" w:line="300" w:beforeAutospacing="1" w:afterAutospacing="1"/>
      <w:jc w:val="left"/>
      <w:outlineLvl w:val="4"/>
    </w:pPr>
    <w:rPr>
      <w:rFonts w:ascii="宋体" w:hAnsi="宋体" w:cs="宋体"/>
      <w:b/>
      <w:bCs/>
      <w:color w:val="000000"/>
      <w:kern w:val="0"/>
      <w:szCs w:val="21"/>
    </w:rPr>
  </w:style>
  <w:style w:type="paragraph" w:styleId="6">
    <w:name w:val="标题 6"/>
    <w:basedOn w:val="Normal"/>
    <w:link w:val="6Char"/>
    <w:uiPriority w:val="9"/>
    <w:qFormat/>
    <w:pPr>
      <w:widowControl/>
      <w:spacing w:lineRule="atLeast" w:line="600" w:beforeAutospacing="1" w:afterAutospacing="1"/>
      <w:jc w:val="left"/>
      <w:outlineLvl w:val="5"/>
    </w:pPr>
    <w:rPr>
      <w:rFonts w:ascii="宋体" w:hAnsi="宋体" w:cs="宋体"/>
      <w:b/>
      <w:bCs/>
      <w:color w:val="000000"/>
      <w:kern w:val="0"/>
      <w:szCs w:val="21"/>
    </w:rPr>
  </w:style>
  <w:style w:type="paragraph" w:styleId="Style15">
    <w:name w:val="纯文本"/>
    <w:basedOn w:val="Normal"/>
    <w:link w:val="Char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批注框文本"/>
    <w:basedOn w:val="Normal"/>
    <w:semiHidden/>
    <w:qFormat/>
    <w:pPr/>
    <w:rPr>
      <w:sz w:val="18"/>
      <w:szCs w:val="18"/>
    </w:rPr>
  </w:style>
  <w:style w:type="paragraph" w:styleId="Style17">
    <w:name w:val="页眉"/>
    <w:basedOn w:val="Normal"/>
    <w:link w:val="Char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页脚"/>
    <w:basedOn w:val="Normal"/>
    <w:link w:val="Char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  <w:szCs w:val="20"/>
    </w:rPr>
  </w:style>
  <w:style w:type="paragraph" w:styleId="ListParagraph">
    <w:name w:val="List Paragraph"/>
    <w:basedOn w:val="Normal"/>
    <w:qFormat/>
    <w:rsid w:val="0083573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Style19">
    <w:name w:val="无列表"/>
    <w:uiPriority w:val="99"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76</Words>
  <Characters>4521</Characters>
  <CharactersWithSpaces>8468</CharactersWithSpaces>
  <Paragraphs>529</Paragraphs>
  <Company>www.lenov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7:00Z</dcterms:created>
  <dc:creator>联想</dc:creator>
  <dc:description/>
  <dc:language>en-US</dc:language>
  <cp:lastModifiedBy>USER</cp:lastModifiedBy>
  <cp:lastPrinted>2017-03-23T02:08:00Z</cp:lastPrinted>
  <dcterms:modified xsi:type="dcterms:W3CDTF">2018-01-31T08:07:00Z</dcterms:modified>
  <cp:revision>2</cp:revision>
  <dc:subject/>
  <dc:title>民和回族土族自治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