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目  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一部分  青海省民和县扶贫局概况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一、主要职能 </w:t>
      </w:r>
    </w:p>
    <w:p>
      <w:pPr>
        <w:pStyle w:val="Normal"/>
        <w:ind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第二部分  青海省民和县扶贫局 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 xml:space="preserve">2017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一、一般公共预算财政拨款收支总表 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二、一般公共预算财政拨款支出表 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一般公共预算财政拨款基本支出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部门收支总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部门收入总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部门支出总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部门项目支出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一般公共预算财政拨款“三公”经费支出预算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政府性基金预算财政拨款收入支出预算表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第三部分  青海省民和县扶贫局 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 xml:space="preserve">2017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一部分  青海省民和县扶贫局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部门主要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贯彻执行党中央、国务院和省、地、县委、县政府及省、地扶贫开发局有关扶贫开发工作的方针、政策、法规和决定，负责全县扶贫开发工作；承办县委、县政府和上级业务部门交办的其它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机构人员情况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下设一办三股（综合办公室、计划统计项目股、易地扶贫股、社会扶贫股）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8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成立民和县扶贫开发办公室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体改后更名为民和县扶贫开发局，本局属全额财政拨款单位，现有行政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行政工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事业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实有行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事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预算单位构成看，青海省民和县扶贫局部门预算为局本级预算。二级预算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（详情见附表）</w:t>
      </w:r>
    </w:p>
    <w:tbl>
      <w:tblPr>
        <w:tblStyle w:val="TableNormal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3"/>
        <w:gridCol w:w="371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2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二部分</w:t>
      </w:r>
    </w:p>
    <w:p>
      <w:pPr>
        <w:pStyle w:val="Normal"/>
        <w:spacing w:lineRule="atLeast" w:line="2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青海省民和县扶贫局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atLeast" w:line="300"/>
        <w:jc w:val="righ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扶贫局</w:t>
      </w:r>
      <w:r>
        <w:rPr>
          <w:rFonts w:eastAsia="华文中宋" w:cs="宋体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" w:eastAsia="华文中宋"/>
          <w:kern w:val="0"/>
          <w:sz w:val="32"/>
          <w:szCs w:val="32"/>
        </w:rPr>
        <w:t xml:space="preserve">年一般公共预算财政拨款收支总表 </w:t>
      </w:r>
      <w:r>
        <w:rPr>
          <w:rFonts w:ascii="宋体" w:hAnsi="宋体" w:cs="宋体"/>
          <w:kern w:val="0"/>
          <w:sz w:val="20"/>
          <w:szCs w:val="20"/>
        </w:rPr>
        <w:t>部门公开表</w:t>
      </w:r>
      <w:r>
        <w:rPr>
          <w:rFonts w:cs="宋体" w:ascii="宋体" w:hAnsi="宋体"/>
          <w:kern w:val="0"/>
          <w:sz w:val="20"/>
          <w:szCs w:val="20"/>
        </w:rPr>
        <w:t>1</w:t>
      </w:r>
    </w:p>
    <w:tbl>
      <w:tblPr>
        <w:tblStyle w:val="TableNormal"/>
        <w:tblpPr w:vertAnchor="text" w:horzAnchor="page" w:leftFromText="180" w:rightFromText="180" w:tblpX="1488" w:tblpY="247"/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538"/>
        <w:gridCol w:w="539"/>
        <w:gridCol w:w="2030"/>
        <w:gridCol w:w="1363"/>
        <w:gridCol w:w="71"/>
        <w:gridCol w:w="1447"/>
        <w:gridCol w:w="1516"/>
        <w:gridCol w:w="82"/>
        <w:gridCol w:w="1435"/>
      </w:tblGrid>
      <w:tr>
        <w:trPr>
          <w:trHeight w:val="333" w:hRule="atLeast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 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  出</w:t>
            </w:r>
          </w:p>
        </w:tc>
      </w:tr>
      <w:tr>
        <w:trPr>
          <w:trHeight w:val="396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扶贫局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323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3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33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预算数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3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事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生育保险基金的补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扶贫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扶贫事业机构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9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12"/>
        <w:gridCol w:w="3471"/>
        <w:gridCol w:w="1500"/>
        <w:gridCol w:w="1755"/>
        <w:gridCol w:w="1755"/>
      </w:tblGrid>
      <w:tr>
        <w:trPr>
          <w:trHeight w:val="1131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扶贫局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89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766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人员经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公用经费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2.4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7.3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8.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8.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.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.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社会保障缴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伙食补助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绩效工资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事业单位基本养老保险缴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.1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.1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年金缴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.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.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咨询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续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管理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因公出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境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租赁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材料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被装购置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燃料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劳务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税金及附加费用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个人和家庭的补助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职（役）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抚恤金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活补助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救济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励金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产补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提租补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购房补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采暖补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服务补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对个人和家庭的补助支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pPr w:vertAnchor="text" w:horzAnchor="page" w:leftFromText="180" w:rightFromText="180" w:tblpX="1225" w:tblpY="486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25"/>
        <w:gridCol w:w="2024"/>
        <w:gridCol w:w="2967"/>
        <w:gridCol w:w="2264"/>
      </w:tblGrid>
      <w:tr>
        <w:trPr>
          <w:trHeight w:val="9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9580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扶贫局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收支总表</w:t>
            </w:r>
          </w:p>
        </w:tc>
      </w:tr>
      <w:tr>
        <w:trPr>
          <w:trHeight w:val="9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 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财政拨款收入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级单位上缴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134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tbl>
      <w:tblPr>
        <w:tblStyle w:val="TableNormal"/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501"/>
        <w:gridCol w:w="500"/>
        <w:gridCol w:w="3060"/>
        <w:gridCol w:w="820"/>
        <w:gridCol w:w="287"/>
        <w:gridCol w:w="1013"/>
        <w:gridCol w:w="1300"/>
        <w:gridCol w:w="920"/>
        <w:gridCol w:w="739"/>
        <w:gridCol w:w="1060"/>
        <w:gridCol w:w="1120"/>
        <w:gridCol w:w="1101"/>
        <w:gridCol w:w="700"/>
        <w:gridCol w:w="1300"/>
      </w:tblGrid>
      <w:tr>
        <w:trPr>
          <w:trHeight w:val="36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11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扶贫局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收入总表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及功能科目名称</w:t>
            </w:r>
          </w:p>
        </w:tc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使用以前年度结余资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般公共预算财政拨款（补助）收入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缴收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用事业基金弥补的收支差额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教育收费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事务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生育保险基金的补助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扶贫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扶贫事业机构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520"/>
        <w:gridCol w:w="520"/>
        <w:gridCol w:w="3680"/>
        <w:gridCol w:w="1440"/>
        <w:gridCol w:w="1320"/>
        <w:gridCol w:w="1421"/>
        <w:gridCol w:w="1420"/>
        <w:gridCol w:w="1419"/>
        <w:gridCol w:w="1420"/>
        <w:gridCol w:w="1419"/>
      </w:tblGrid>
      <w:tr>
        <w:trPr>
          <w:trHeight w:val="36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238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扶贫局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支出总表</w:t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助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.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事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生育保险基金的补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扶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扶贫事业机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4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368"/>
        <w:gridCol w:w="152"/>
        <w:gridCol w:w="520"/>
        <w:gridCol w:w="376"/>
        <w:gridCol w:w="1048"/>
        <w:gridCol w:w="1047"/>
        <w:gridCol w:w="1048"/>
        <w:gridCol w:w="241"/>
        <w:gridCol w:w="631"/>
        <w:gridCol w:w="176"/>
        <w:gridCol w:w="301"/>
        <w:gridCol w:w="515"/>
        <w:gridCol w:w="231"/>
        <w:gridCol w:w="760"/>
        <w:gridCol w:w="288"/>
        <w:gridCol w:w="422"/>
        <w:gridCol w:w="940"/>
        <w:gridCol w:w="1043"/>
        <w:gridCol w:w="1001"/>
        <w:gridCol w:w="1019"/>
        <w:gridCol w:w="761"/>
        <w:gridCol w:w="1100"/>
      </w:tblGrid>
      <w:tr>
        <w:trPr>
          <w:trHeight w:val="27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667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农牧局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项目支出表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使用以前年度结余资金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财政拨款（补助）收入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收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事业基金弥补的收支差额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3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扶贫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扶贫事业机构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95" w:hRule="atLeast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扶贫局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“三公”经费支出预算表</w:t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  度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  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因公出国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接待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购置及运行费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381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购置费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运行费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预算数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6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辅助说明：</w:t>
            </w:r>
            <w:r>
              <w:rPr>
                <w:rFonts w:eastAsia="宋体" w:cs="Times New Roman"/>
              </w:rPr>
              <w:t>2017</w:t>
            </w:r>
            <w:r>
              <w:rPr>
                <w:rFonts w:cs="Times New Roman"/>
              </w:rPr>
              <w:t>年我局“三公”经费预算安排，其中：一、因公出国境费</w:t>
            </w:r>
            <w:r>
              <w:rPr>
                <w:rFonts w:eastAsia="宋体" w:cs="Times New Roman"/>
              </w:rPr>
              <w:t>0</w:t>
            </w:r>
            <w:r>
              <w:rPr>
                <w:rFonts w:cs="Times New Roman"/>
              </w:rPr>
              <w:t>万元。二、公务接待费支出预算</w:t>
            </w:r>
            <w:r>
              <w:rPr>
                <w:rFonts w:eastAsia="宋体" w:cs="Times New Roman"/>
              </w:rPr>
              <w:t>0.5</w:t>
            </w:r>
            <w:r>
              <w:rPr>
                <w:rFonts w:cs="Times New Roman"/>
              </w:rPr>
              <w:t>万元，主要用于专项资金检查或开展业务需要开支的相关费用。三、公务用车购置及运行维护费</w:t>
            </w:r>
            <w:r>
              <w:rPr>
                <w:rFonts w:eastAsia="宋体" w:cs="Times New Roman"/>
              </w:rPr>
              <w:t>2.1</w:t>
            </w:r>
            <w:r>
              <w:rPr>
                <w:rFonts w:cs="Times New Roman"/>
              </w:rPr>
              <w:t>万元。主要用于公务车辆正常运行、对已经达到报废标准而无法更换的车辆加强维护、保养以保障工作的顺利开展。工作方面主要开展扶贫业务、检查指导，验收等。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  <w:t xml:space="preserve">    </w:t>
              <w:br/>
              <w:br/>
              <w:t xml:space="preserve">   </w:t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注：本表请务必作出说明。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33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政府性基金预算财政拨款收入支出预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编制单位：民和县扶贫局</w:t>
      </w:r>
    </w:p>
    <w:tbl>
      <w:tblPr>
        <w:tblStyle w:val="TableNormal"/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2"/>
        <w:gridCol w:w="2119"/>
        <w:gridCol w:w="2126"/>
        <w:gridCol w:w="1"/>
        <w:gridCol w:w="2121"/>
        <w:gridCol w:w="2"/>
        <w:gridCol w:w="2120"/>
        <w:gridCol w:w="2122"/>
        <w:gridCol w:w="2126"/>
      </w:tblGrid>
      <w:tr>
        <w:trPr>
          <w:trHeight w:val="1044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972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初预算数</w:t>
            </w:r>
          </w:p>
        </w:tc>
      </w:tr>
      <w:tr>
        <w:trPr>
          <w:trHeight w:val="11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0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908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三部分 青海省民和县扶贫局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收支情况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包括社会保障和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医疗卫生与计划生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农林水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3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包括社会保障和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3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6.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ListParagraph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7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基本工资、津贴补贴、奖金、其他社会保障缴费、采暖补贴等支出。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办公费、印刷费、水电费、取暖费、公务用车运行维护等日常公用经费支出。</w:t>
      </w:r>
    </w:p>
    <w:p>
      <w:pPr>
        <w:pStyle w:val="ListParagraph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安排因公出国境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接待费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ListParagraph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收入包括一般公共预算财政拨款收入，支出包括社会保障和就业支出，医疗卫生与计划生育支出，节能环保支出，农林水支出。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收支总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比上年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2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.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％，增加的主要原因是人员工资增加。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收入情况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2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1.4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八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项目支出情况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国际农发基金项目配套资金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九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机关运行经费安排情况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机关运行经费预算安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办公费、水费、电费、邮电费、培训费等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十、关于青海省民和县扶贫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政府采购安排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扶贫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政府采购安排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财政拨款收入：指本级财政当年拨付的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二、上级补助收入：指事业单位从主管部门和上级单位取得的非财政补助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事业收入：指事业单位开展专业业务活动及其辅助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经营收入：指事业单位在专业业务活动及其辅助活动之外 开展非独立核算经营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五、附属单位缴款：指事业单位附属的独立核算单位按规定标 准或比例缴纳的各项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其他收入：指除上述“财政拨款收入”、“事业收入”、“经营 收入”等以外的收入，如投资收益、利息收入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七、用事业基金弥补收支差额：指事业单位在当年的“财政拨款 收入”、“财政拨款结转和结余资金”、“事业收入”、“经营收入”和“其 他收入”不足以安排当年支出的情况下，使用以前年度积累的事业基 金（即事业单位当年收支相抵后，按国家规定提取、用于弥补以后 年度收支差额的基金）弥补当年收支缺口的资金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上年结转和结余：指以前年度支出预算因客观条件变化未 执行完毕、结转到本年度按有关规定继续使用的资金，既包括财政 拨款结转和结余，也包括事业收入、经营收入、其他收入的结转和结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一般公共预算财政拨款（补助）：是指经费拨款、行政事业性收费、国有资源（资产）有偿使用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、基本支出：指机关人员经费和公用经费为保障其部门正常运转，完成日常工作任务而编制的基本支出计划，包括基本工资、津贴补贴等人员经费支出以及办公费、印刷费、水电费等日常公用经费支出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一、项目支出：指扶贫局为完成特定的行政工作任务或事业发展目标，用于专项业务工作的经费支出。如园林绿化经费、扶贫检疫专项经费等项目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二、社会保障和就业支出（类）行政事业单位离退休（款）行政单位离退休（项）：反映实行归口管理的行政单位（包括实行公务员管理的事业单位）开支的离退休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三、社会保障和就业支出（类）行政事业单位离退休（款）事业单位离退休（项）：反映实行归口管理的事业单位开支的离退休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5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四、社会保障和就业支出（类）财政对其他社会保险基金的补助（款）财政对生育保险的补助（项）：反映反映财政对生育保险基金的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27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五、卫生与计划生育支出（类）行政事业单位医疗（款）公务员医疗补助（项）：反映集中安排的公务员医疗补助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011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六、节能环保支出（类）天然林保护（款）森林管护（项）：反映专项用于森林资源管护所发生的各项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0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七、节能环保支出（类）退耕还林（款）其他退耕还林支出（项）：其他用于退耕还林方面的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06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八、农林水事务（类）扶贫（款）扶贫事业机构（项）：反映扶贫事业单位的基本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九、农林水事务（类）扶贫（款）森林生态效益补偿基金（项）：反映由森林生态效益补偿基金安排用于公益林营造、抚育、管理和保护等方面的指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、农林水事务（类）扶贫（款）扶贫检疫检测（项）：反映森林植物及其产品检疫检测等方面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一、农林水事务（类）扶贫（款）林区公共支出（项）：反映林区公共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二、工资福利支出：反映单位开支的在职职工和编制外长期聘用人员的各类劳动报酬，以及为上述人员缴纳的各项社会保障费等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三、商品和服务支出：反映单位购买商品和服务的支出。（不包括用于购置固定资产的支出、战略性和应急储备支出）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四、对个人和家庭的补助：反映政府用于对个人和家庭的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五、三公”经费财政拨款支出：指财政资金安排的因公出国 （境）费、公务用车购置及运行费和公务接待费支出。其中，因公 出国（境）费是指单位工作人员因公务出国（境）的往返机票费、 住宿费、伙食费、培训费等支出；公务用车购置及运行费是指单位 购置公务用车支出及公务用车使用过程中发生的租用费、燃料费、 过路过桥费、保险费等支出；公务接待费支出是指单位按规定开支 的各类公务接待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六、机关运行经费：为保障行政单位（含参照公务员法管理 的事业单位）运行用于购买货物和服务的各项资金，包括办公及印 刷费、邮电费、差旅费、会议费、福利费、日常维修费、专用材料及一般设备购置费、办公用房水电费、办公用房取暖费、办公用房 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02" w:leader="none"/>
        </w:tabs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nePrin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LinePrinter" w:hAnsi="LinePrinter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106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106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  <Pages>1</Pages>
  <Words>1487</Words>
  <Characters>8481</Characters>
  <CharactersWithSpaces>99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1:00Z</dcterms:created>
  <dc:creator>Lenovo-pc</dc:creator>
  <dc:description/>
  <dc:language>en-US</dc:language>
  <cp:lastModifiedBy>Owner</cp:lastModifiedBy>
  <cp:lastPrinted>2017-03-29T01:15:00Z</cp:lastPrinted>
  <dcterms:modified xsi:type="dcterms:W3CDTF">2018-01-30T08:23:00Z</dcterms:modified>
  <cp:revision>3</cp:revision>
  <dc:subject/>
  <dc:title>民和县农牧局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