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7</w:t>
      </w:r>
      <w:r>
        <w:rPr>
          <w:rFonts w:ascii="黑体" w:hAnsi="黑体" w:cs="黑体" w:eastAsia="黑体"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民和县水务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部门预算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民和县水务局概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构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部分  民和县水务局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部门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和县水务局一般公共预算财政拨款收支预算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和县水务局一般公共预算财政拨款支出明细表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和县水务局一般公共预算财政拨款基本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和县水务局一般公共预算财政拨款“三公”经费支出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项目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政府性基金预算财政拨款收入支出决算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部分  民和县水务局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一部分  民和县水务局概况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基本情况</w:t>
      </w:r>
    </w:p>
    <w:p>
      <w:pPr>
        <w:pStyle w:val="HTMLAddress1"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要职责</w:t>
      </w:r>
    </w:p>
    <w:p>
      <w:pPr>
        <w:pStyle w:val="HTMLAddress1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和县水务局是全县的水行政主管部门，主要承担着全县水资源的统一管理、城乡供水、农田灌溉、水利工程建设与管理、水土保持、防汛抗旱、河道管理、全县水利发展规划制定以及节水型社会建设的组织、协调等工作职责。贯彻执行党和国家有关水利建设的方针政策，研究制定全县水利工作发展战略，为全县水利事业做出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人员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年初共计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人，其中事业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人，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退休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人，抚养人员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。水利局内设办公室、财务股、总工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科（室），下属积石峡灌区管理所、马家河水库管理所、张铁水库管理所、古鄯水库管理所、联合水利管道管理所、东垣渠管理所、米拉沟灌区管理所、松树沟灌区管理所、水土保持工作站、水利项目办公室、水利管理站、抗旱服务中心、农村人畜饮水办公室、水政水资源办公室、三川黄河水利风景区管理中心和水利工程质量监督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站（所）和水利水电建设开发公司、中川水电站、民和县城乡供水有限公司、禹川水利风景旅游开发公司、兴民水利水电勘测设计有限公司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二部分民和县水务局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部门预算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民和县水务局一般公共预算财政拨款收支预算总表</w:t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万元</w:t>
      </w:r>
    </w:p>
    <w:tbl>
      <w:tblPr>
        <w:tblStyle w:val="TableNormal"/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1202"/>
        <w:gridCol w:w="3129"/>
        <w:gridCol w:w="1290"/>
      </w:tblGrid>
      <w:tr>
        <w:trPr>
          <w:trHeight w:val="454" w:hRule="atLeast"/>
        </w:trPr>
        <w:tc>
          <w:tcPr>
            <w:tcW w:w="4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入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出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3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15.45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9.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9.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上缴财政支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结转下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2603.4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2603.45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民和县水务局一般公共预算财政拨款支出明细表 </w:t>
      </w:r>
    </w:p>
    <w:tbl>
      <w:tblPr>
        <w:tblStyle w:val="TableNormal"/>
        <w:tblpPr w:vertAnchor="text" w:horzAnchor="page" w:leftFromText="180" w:rightFromText="180" w:tblpX="1767" w:tblpY="560"/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1993"/>
        <w:gridCol w:w="1662"/>
        <w:gridCol w:w="2081"/>
        <w:gridCol w:w="1645"/>
      </w:tblGrid>
      <w:tr>
        <w:trPr>
          <w:trHeight w:val="94" w:hRule="atLeast"/>
          <w:cantSplit w:val="true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功能分类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数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目编码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目名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 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运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运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0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行政执法监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土保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单位离退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8050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6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6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110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补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8030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对生育保险基金的补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山管护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资源管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3" w:leader="none"/>
                <w:tab w:val="center" w:pos="973" w:leader="none"/>
              </w:tabs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1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质监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3" w:leader="none"/>
                <w:tab w:val="center" w:pos="973" w:leader="none"/>
              </w:tabs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1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3" w:leader="none"/>
                <w:tab w:val="center" w:pos="973" w:leader="none"/>
              </w:tabs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ab/>
              <w:tab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1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农田水利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94" w:hRule="atLeast"/>
          <w:cantSplit w:val="true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010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污水处理运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     计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03.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15.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万元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民和县水务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一般公共预算财政拨款基本支出表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万元</w:t>
      </w:r>
    </w:p>
    <w:tbl>
      <w:tblPr>
        <w:tblStyle w:val="TableNormal"/>
        <w:tblpPr w:vertAnchor="text" w:horzAnchor="page" w:leftFromText="180" w:rightFromText="180" w:tblpX="1767" w:tblpY="560"/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3"/>
        <w:gridCol w:w="1857"/>
        <w:gridCol w:w="1662"/>
        <w:gridCol w:w="2081"/>
        <w:gridCol w:w="1645"/>
      </w:tblGrid>
      <w:tr>
        <w:trPr>
          <w:trHeight w:val="810" w:hRule="atLeast"/>
          <w:cantSplit w:val="true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分类科目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算数</w:t>
            </w:r>
          </w:p>
        </w:tc>
      </w:tr>
      <w:tr>
        <w:trPr>
          <w:trHeight w:val="850" w:hRule="atLeast"/>
          <w:cantSplit w:val="true"/>
        </w:trPr>
        <w:tc>
          <w:tcPr>
            <w:tcW w:w="2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目编码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目名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 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支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支出</w:t>
            </w:r>
          </w:p>
        </w:tc>
      </w:tr>
      <w:tr>
        <w:trPr>
          <w:trHeight w:val="845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资福利支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工资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9.9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9.9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贴补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4.5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4.5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暖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5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5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公积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.9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.9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.0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.7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.7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电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电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旅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接待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个人和家庭的补助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9.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费行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费事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.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补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育保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民和县水务局一般公共预算财政拨款“三公”经费支出预算表</w:t>
      </w:r>
    </w:p>
    <w:p>
      <w:pPr>
        <w:pStyle w:val="Normal"/>
        <w:ind w:firstLine="6900"/>
        <w:rPr>
          <w:sz w:val="30"/>
          <w:szCs w:val="30"/>
        </w:rPr>
      </w:pPr>
      <w:r>
        <w:rPr>
          <w:sz w:val="30"/>
          <w:szCs w:val="30"/>
        </w:rPr>
        <w:t>单位：万元</w:t>
      </w:r>
    </w:p>
    <w:p>
      <w:pPr>
        <w:pStyle w:val="Normal"/>
        <w:rPr/>
      </w:pPr>
      <w:r>
        <w:rPr/>
      </w:r>
    </w:p>
    <w:tbl>
      <w:tblPr>
        <w:tblStyle w:val="TableNormal"/>
        <w:tblW w:w="92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3"/>
        <w:gridCol w:w="1065"/>
        <w:gridCol w:w="1066"/>
        <w:gridCol w:w="1065"/>
        <w:gridCol w:w="1065"/>
        <w:gridCol w:w="1065"/>
        <w:gridCol w:w="1066"/>
        <w:gridCol w:w="1679"/>
      </w:tblGrid>
      <w:tr>
        <w:trPr>
          <w:trHeight w:val="672" w:hRule="atLeast"/>
        </w:trPr>
        <w:tc>
          <w:tcPr>
            <w:tcW w:w="12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因公出国（境）费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接待费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用车购置及运行费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用车购置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用车运行费</w:t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49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预  算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3.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.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8.6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30" w:hRule="atLeast"/>
        </w:trPr>
        <w:tc>
          <w:tcPr>
            <w:tcW w:w="928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辅助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，我局“三公”经费预算安排万元，其中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因公出国（境）费没有发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接待费支出预算安排</w:t>
            </w:r>
            <w:r>
              <w:rPr>
                <w:rFonts w:eastAsia="宋体" w:cs="Times New Roman"/>
              </w:rPr>
              <w:t>5.3</w:t>
            </w:r>
            <w:r>
              <w:rPr>
                <w:rFonts w:ascii="Times New Roman" w:hAnsi="Times New Roman" w:cs="Times New Roman"/>
              </w:rPr>
              <w:t>万元，主要用于水利专项资金检查或开展业务工作需要开支的效果费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务用车购置及运行维护费预算</w:t>
            </w:r>
            <w:r>
              <w:rPr>
                <w:rFonts w:eastAsia="宋体" w:cs="Times New Roman"/>
              </w:rPr>
              <w:t>18.66</w:t>
            </w:r>
            <w:r>
              <w:rPr>
                <w:rFonts w:ascii="Times New Roman" w:hAnsi="Times New Roman" w:cs="Times New Roman"/>
              </w:rPr>
              <w:t>万元，主要用于公务车辆正常运行、车辆维护等，工作方面主要是基层工作监督检查、、等公务活动而发生的费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firstLine="4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部门收支总表</w:t>
      </w:r>
    </w:p>
    <w:p>
      <w:pPr>
        <w:pStyle w:val="Normal"/>
        <w:ind w:right="-154" w:firstLine="64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单位：万元</w:t>
      </w:r>
    </w:p>
    <w:tbl>
      <w:tblPr>
        <w:tblStyle w:val="TableNormal"/>
        <w:tblW w:w="1014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4"/>
        <w:gridCol w:w="2129"/>
        <w:gridCol w:w="2701"/>
        <w:gridCol w:w="2325"/>
      </w:tblGrid>
      <w:tr>
        <w:trPr/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支      出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预算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项目（按功能分类）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预算</w:t>
            </w:r>
          </w:p>
        </w:tc>
      </w:tr>
      <w:tr>
        <w:trPr>
          <w:trHeight w:val="449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．一般预算财政拨款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603.4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．一般公共服务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15.45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二．上级补助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二．外交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三．事业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三．国防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firstLine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中：教育收费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四．公共安全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四．事业单位经营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五．教育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五．下级单位上缴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六．科学技术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六．其他收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七．文化体育与传媒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八．社会保障和就业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九．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十．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十一．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十二．农林水支出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88</w:t>
            </w:r>
          </w:p>
        </w:tc>
      </w:tr>
      <w:tr>
        <w:trPr>
          <w:trHeight w:val="72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603.4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603.45</w:t>
            </w:r>
          </w:p>
        </w:tc>
      </w:tr>
      <w:tr>
        <w:trPr>
          <w:trHeight w:val="572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603.4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603.45</w:t>
            </w:r>
          </w:p>
        </w:tc>
      </w:tr>
      <w:tr>
        <w:trPr>
          <w:trHeight w:val="777" w:hRule="atLeas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154" w:firstLine="7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部门收入总表</w:t>
      </w:r>
    </w:p>
    <w:p>
      <w:pPr>
        <w:pStyle w:val="Normal"/>
        <w:ind w:right="-154" w:firstLine="640"/>
        <w:jc w:val="righ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单位：万元</w:t>
      </w:r>
    </w:p>
    <w:tbl>
      <w:tblPr>
        <w:tblStyle w:val="TableNormal"/>
        <w:tblpPr w:bottomFromText="0" w:horzAnchor="margin" w:leftFromText="180" w:rightFromText="180" w:tblpX="0" w:tblpXSpec="center" w:tblpY="533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"/>
        <w:gridCol w:w="390"/>
        <w:gridCol w:w="438"/>
        <w:gridCol w:w="894"/>
        <w:gridCol w:w="1119"/>
        <w:gridCol w:w="645"/>
        <w:gridCol w:w="1193"/>
        <w:gridCol w:w="501"/>
        <w:gridCol w:w="422"/>
        <w:gridCol w:w="575"/>
        <w:gridCol w:w="563"/>
        <w:gridCol w:w="423"/>
        <w:gridCol w:w="740"/>
        <w:gridCol w:w="236"/>
      </w:tblGrid>
      <w:tr>
        <w:trPr>
          <w:trHeight w:val="90" w:hRule="atLeast"/>
        </w:trPr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3"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部门及功能科目名称</w:t>
            </w:r>
          </w:p>
        </w:tc>
        <w:tc>
          <w:tcPr>
            <w:tcW w:w="64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资金来源</w:t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0" w:after="0"/>
              <w:ind w:right="-154" w:firstLine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0"/>
              <w:ind w:right="-154" w:firstLine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ind w:right="-154" w:firstLine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" w:right="-153" w:hanging="108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使用以前年度结余资金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般公共预算财政拨款（补助）收入）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4" w:right="-154" w:firstLine="8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事业单位经营收入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下级单位上缴收入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用事业基金弥补的收支差额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03.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2603.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41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07" w:right="-4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运行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99.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1799.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运行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46.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行政执法监督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right="-18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土保持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41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单位离退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3.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6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60.6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07" w:right="-19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补助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199.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对生育保险基金的补助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41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山管护费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23" w:right="-18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资源管理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23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质监测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66" w:right="-18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left="-166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污水处理运行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154" w:firstLine="64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ind w:right="-154" w:firstLine="72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部门支出总表</w:t>
      </w:r>
    </w:p>
    <w:p>
      <w:pPr>
        <w:pStyle w:val="Normal"/>
        <w:ind w:right="-154" w:firstLine="56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单位：万元</w:t>
      </w:r>
    </w:p>
    <w:tbl>
      <w:tblPr>
        <w:tblStyle w:val="TableNormal"/>
        <w:tblpPr w:bottomFromText="0" w:horzAnchor="page" w:leftFromText="180" w:rightFromText="180" w:tblpX="0" w:tblpXSpec="center" w:tblpY="144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"/>
        <w:gridCol w:w="800"/>
        <w:gridCol w:w="801"/>
        <w:gridCol w:w="800"/>
        <w:gridCol w:w="801"/>
        <w:gridCol w:w="800"/>
        <w:gridCol w:w="801"/>
        <w:gridCol w:w="800"/>
        <w:gridCol w:w="801"/>
        <w:gridCol w:w="800"/>
        <w:gridCol w:w="801"/>
        <w:gridCol w:w="800"/>
      </w:tblGrid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功能科目名称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对下级单位补助支出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5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款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2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资福利支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right="-61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99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工资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07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9.9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津贴补贴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07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4.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金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暖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公积金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80" w:right="-88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.9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社会保障缴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工资福利支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.7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6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6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品和服务支出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电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电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旅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接待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42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用车运行维护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42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个人和家庭的补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9.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费行政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费事业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补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5" w:right="-154" w:firstLine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育保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64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行政执法监督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土保持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山管护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8"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资源管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质监测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污水处理运行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154" w:firstLine="72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  <w:t xml:space="preserve">                      </w:t>
      </w:r>
      <w:r>
        <w:br w:type="page"/>
      </w:r>
    </w:p>
    <w:p>
      <w:pPr>
        <w:pStyle w:val="Normal"/>
        <w:ind w:right="-15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部门项目支出表</w:t>
      </w:r>
    </w:p>
    <w:p>
      <w:pPr>
        <w:pStyle w:val="Normal"/>
        <w:ind w:right="-154" w:firstLine="64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单位：万元</w:t>
      </w:r>
    </w:p>
    <w:tbl>
      <w:tblPr>
        <w:tblStyle w:val="TableNormal"/>
        <w:tblW w:w="986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"/>
        <w:gridCol w:w="897"/>
        <w:gridCol w:w="897"/>
        <w:gridCol w:w="897"/>
        <w:gridCol w:w="896"/>
        <w:gridCol w:w="897"/>
        <w:gridCol w:w="897"/>
        <w:gridCol w:w="897"/>
        <w:gridCol w:w="897"/>
        <w:gridCol w:w="896"/>
        <w:gridCol w:w="897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58" w:right="-154" w:hanging="0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功能科目名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上缴上级支出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事业单位经营支出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对下级单位补助支出</w:t>
            </w:r>
          </w:p>
        </w:tc>
        <w:tc>
          <w:tcPr>
            <w:tcW w:w="269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其他支出</w:t>
            </w:r>
          </w:p>
        </w:tc>
      </w:tr>
      <w:tr>
        <w:trPr>
          <w:trHeight w:val="34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款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行政执法监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土保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山管护费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资源管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质监测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污水处理运行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Style w:val="TableNormal"/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"/>
        <w:gridCol w:w="460"/>
        <w:gridCol w:w="485"/>
        <w:gridCol w:w="236"/>
        <w:gridCol w:w="1599"/>
        <w:gridCol w:w="960"/>
        <w:gridCol w:w="960"/>
        <w:gridCol w:w="961"/>
        <w:gridCol w:w="909"/>
        <w:gridCol w:w="51"/>
        <w:gridCol w:w="939"/>
        <w:gridCol w:w="1124"/>
      </w:tblGrid>
      <w:tr>
        <w:trPr>
          <w:trHeight w:val="300" w:hRule="atLeast"/>
        </w:trPr>
        <w:tc>
          <w:tcPr>
            <w:tcW w:w="912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756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128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  <w:lang w:eastAsia="zh-CN"/>
              </w:rPr>
              <w:t>政府性基金预算财政拨款收入支出决算表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转和结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54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第三部分民和县水务局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部门预算情况说明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一般公共预算财政拨款收支情况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和县</w:t>
      </w:r>
      <w:r>
        <w:rPr>
          <w:rFonts w:ascii="仿宋_GB2312" w:hAnsi="仿宋_GB2312" w:eastAsia="仿宋_GB2312"/>
          <w:sz w:val="32"/>
          <w:szCs w:val="32"/>
          <w:lang w:eastAsia="zh-CN"/>
        </w:rPr>
        <w:t>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预算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.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预算总体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支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预算拨款收入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eastAsia="仿宋_GB2312"/>
          <w:sz w:val="32"/>
          <w:szCs w:val="32"/>
        </w:rPr>
        <w:t>万元。主要原因是工资上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预算情况说明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财政拨款支出预算总体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3.45</w:t>
      </w:r>
      <w:r>
        <w:rPr>
          <w:rFonts w:ascii="仿宋_GB2312" w:hAnsi="仿宋_GB2312" w:eastAsia="仿宋_GB2312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拨款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eastAsia="仿宋_GB2312"/>
          <w:sz w:val="32"/>
          <w:szCs w:val="32"/>
        </w:rPr>
        <w:t>万元。主要原因是人员变动及工资上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财政拨款支出预算结构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支出主要用于以下方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.45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民和县水务局人员工资、</w:t>
      </w:r>
      <w:r>
        <w:rPr>
          <w:rFonts w:ascii="仿宋_GB2312" w:hAnsi="仿宋_GB2312" w:eastAsia="仿宋_GB2312"/>
          <w:sz w:val="32"/>
          <w:szCs w:val="32"/>
        </w:rPr>
        <w:t>保障机构正常运转、开展公共管理活动所发生的基本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南山绿化、污水处理厂运行、小型水利工程管理体制改革、水利工程质量监督、水土流失补偿、水资源管理、防汛抗旱、农村饮水安全工程水质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基本支出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.45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9.17</w:t>
      </w:r>
      <w:r>
        <w:rPr>
          <w:rFonts w:ascii="仿宋_GB2312" w:hAnsi="仿宋_GB2312" w:eastAsia="仿宋_GB2312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9.92</w:t>
      </w:r>
      <w:r>
        <w:rPr>
          <w:rFonts w:ascii="仿宋_GB2312" w:hAnsi="仿宋_GB2312" w:eastAsia="仿宋_GB2312"/>
          <w:sz w:val="32"/>
          <w:szCs w:val="32"/>
        </w:rPr>
        <w:t>万元、津贴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4.56</w:t>
      </w:r>
      <w:r>
        <w:rPr>
          <w:rFonts w:ascii="仿宋_GB2312" w:hAnsi="仿宋_GB2312" w:eastAsia="仿宋_GB2312"/>
          <w:sz w:val="32"/>
          <w:szCs w:val="32"/>
        </w:rPr>
        <w:t>万元、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取暖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3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.93</w:t>
      </w:r>
      <w:r>
        <w:rPr>
          <w:rFonts w:ascii="仿宋_GB2312" w:hAnsi="仿宋_GB2312" w:eastAsia="仿宋_GB2312"/>
          <w:sz w:val="32"/>
          <w:szCs w:val="32"/>
        </w:rPr>
        <w:t>万元、机关事业单位养老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.02</w:t>
      </w:r>
      <w:r>
        <w:rPr>
          <w:rFonts w:ascii="仿宋_GB2312" w:hAnsi="仿宋_GB2312" w:eastAsia="仿宋_GB2312"/>
          <w:sz w:val="32"/>
          <w:szCs w:val="32"/>
        </w:rPr>
        <w:t>万元；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8</w:t>
      </w:r>
      <w:r>
        <w:rPr>
          <w:rFonts w:ascii="仿宋_GB2312" w:hAnsi="仿宋_GB2312" w:eastAsia="仿宋_GB2312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  <w:lang w:eastAsia="zh-CN"/>
        </w:rPr>
        <w:t>暖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南山绿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污水处理厂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小型水利工程管理体制改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水利工程质量监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水土流失补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水资源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防汛抗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农村饮水安全工程水质检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财政拨款支出预算执行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三公”经费财政拨款支出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6</w:t>
      </w:r>
      <w:r>
        <w:rPr>
          <w:rFonts w:ascii="仿宋_GB2312" w:hAnsi="仿宋_GB2312" w:eastAsia="仿宋_GB2312"/>
          <w:sz w:val="32"/>
          <w:szCs w:val="32"/>
        </w:rPr>
        <w:t>万元，其中：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务用车运行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实际支出：公务用车运行费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与上年执行情况差异说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支出预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上年预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相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关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和县水务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政府性基金收入支出情况说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性基金预算财政拨款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有资产占用情况。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民和县水务局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价值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财政拨款收入：指本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上级补助收入：指事业单位从主管部门和上级单位取得的非财政补助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事业收入：指事业单位开展专业业务活动及其辅助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经营收入：指事业单位在专业业务活动及其辅助活动之外 开展非独立核算经营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五、附属单位缴款：指事业单位附属的独立核算单位按规定标 准或比例缴纳的各项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其他收入：指除上述“财政拨款收入”、“事业收入”、“经营收入”等以外的收入，如投资收益、利息收入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七、用事业基金弥补收支差额：指事业单位在当年的“财政拨款收入”、“财政拨款结转和结余资金”、“事业收入”、“经营收入”和“其他收入”不足以安排当年支出的情况下，使用以前年度积累的事业基 金（即事业单位当年收支相抵后，按国家规定提取、用于弥补以后年度收支差额的基金）弥补当年收支缺口的资金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上年结转和结余：指以前年度支出预算因客观条件变化未 执行完毕、结转到本年度按有关规定继续使用的资金，既包括财政 拨款结转和结余，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一般公共预算财政拨款（补助）：是指经费拨款、行政事业性收费、国有资源（资产）有偿使用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基本支出：指机关人员经费和公用经费为保障其部门正常运转，完成日常工作任务而编制的基本支出计划，包括基本工资、津贴补贴等人员经费支出以及办公费、印刷费、水电费等日常公用经费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一、项目支出：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为完成特定的行政工作任务或事业发展目标，用于专项业务工作的经费支出。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资源节约管理与保护、水质监测、防汛、抗旱、农田水利、农村人畜饮水、其他水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项目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二、社会保障和就业支出（类）行政事业单位离退休（款）行政单位离退休（项）：反映实行归口管理的行政单位（包括实行公务员管理的事业单位）开支的离退休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三、社会保障和就业支出（类）行政事业单位离退休（款）事业单位离退休（项）：反映实行归口管理的事业单位开支的离退休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四、社会保障和就业支出（类）财政对其他社会保险基金的补助（款）财政对生育保险的补助（项）：反映反映财政对生育保险基金的补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五、卫生与计划生育支出（类）行政事业单位医疗（款）公务员医疗补助（项）：反映集中安排的公务员医疗补助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农林水事务（类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款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利行业业务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项）：反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单位的基本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十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工资福利支出：反映单位开支的在职职工和编制外长期聘用人员的各类劳动报酬，以及为上述人员缴纳的各项社会保障费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商品和服务支出：反映单位购买商品和服务的支出。（不包括用于购置固定资产的支出、战略性和应急储备支出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、三公”经费财政拨款支出：指财政资金安排的因公出国 （境）费、公务用车购置及运行费和公务接待费支出。其中，因公 出国（境）费是指单位工作人员因公务出国（境）的往返机票费、 住宿费、伙食费、培训费等支出；公务用车购置及运行费是指单位 购置公务用车支出及公务用车使用过程中发生的租用费、燃料费、 过路过桥费、保险费等支出；公务接待费支出是指单位按规定开支 的各类公务接待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为保障行政单位（含参照公务员法管理 的事业单位）运行用于购买货物和服务的各项资金，包括办公及印 刷费、邮电费、差旅费、会议费、福利费、日常维修费、专用材料及一般设备购置费、办公用房水电费、办公用房取暖费、办公用房 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要点"/>
    <w:basedOn w:val="Style14"/>
    <w:uiPriority w:val="99"/>
    <w:qFormat/>
    <w:rPr>
      <w:rFonts w:cs="Times New Roman"/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semiHidden/>
    <w:qFormat/>
    <w:pPr>
      <w:shd w:val="clear" w:color="auto" w:fill="000080"/>
    </w:pPr>
    <w:rPr/>
  </w:style>
  <w:style w:type="paragraph" w:styleId="Style18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1">
    <w:name w:val="HTML Address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106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106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106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848</Words>
  <Characters>4837</Characters>
  <CharactersWithSpaces>5674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7:00Z</dcterms:created>
  <dc:creator>微软用户</dc:creator>
  <dc:description/>
  <dc:language>en-US</dc:language>
  <cp:lastModifiedBy>Administrator</cp:lastModifiedBy>
  <cp:lastPrinted>2018-01-30T08:08:05Z</cp:lastPrinted>
  <dcterms:modified xsi:type="dcterms:W3CDTF">2018-01-30T08:43:22Z</dcterms:modified>
  <cp:revision>4</cp:revision>
  <dc:subject/>
  <dc:title>民水_x005F_x3014_2017_x005F_x3015_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