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目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一部分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局概况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职能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部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算单位构成 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二部分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局 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7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年度部门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预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算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一般公共预算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支总表 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一般公共预算财政拨款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表 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一般公共预算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收支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收入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支出总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项目支出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公共预算财政拨款“三公”经费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算表</w:t>
      </w:r>
    </w:p>
    <w:p>
      <w:pPr>
        <w:pStyle w:val="Normal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性基金预算财政拨款收入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算表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三部分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局 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7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年度部门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预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算情况说明</w:t>
      </w:r>
    </w:p>
    <w:p>
      <w:pPr>
        <w:pStyle w:val="Normal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第四部分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名词解释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一部分  青海省民和县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农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局概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所属单位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事业单位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全部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额补助事业单位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单位名称为：人工影响天气办公室、农业技术推广中心、农村经济经营服务站、农业综合执法大队、蔬菜技术服务中心、农机站、种子站、水产产业服务中心、新能源推广服务中心、农产品质量安全检测中心、草原站、畜牧兽医站、乡镇畜牧兽医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人员构成。行政编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事业编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实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行政人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人，事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职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4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离休人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退休人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预算单位构成看，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部门预算为局本级预算。二级预算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（详情见附表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29"/>
      </w:tblGrid>
      <w:tr>
        <w:trPr>
          <w:trHeight w:val="6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部分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青海省民和县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农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局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</w:rPr>
      </w:r>
    </w:p>
    <w:tbl>
      <w:tblPr>
        <w:tblW w:w="9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035"/>
        <w:gridCol w:w="1365"/>
        <w:gridCol w:w="72"/>
        <w:gridCol w:w="1448"/>
        <w:gridCol w:w="1520"/>
        <w:gridCol w:w="83"/>
        <w:gridCol w:w="1437"/>
        <w:gridCol w:w="227"/>
      </w:tblGrid>
      <w:tr>
        <w:trPr>
          <w:trHeight w:val="783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一般公共预算财政拨款收支总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kern w:val="0"/>
                <w:sz w:val="24"/>
                <w:szCs w:val="32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  出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9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kern w:val="0"/>
                <w:sz w:val="24"/>
                <w:szCs w:val="32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预算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20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保障和就业事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离退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离退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生育保险基金的补助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医疗卫生与计划生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节能环保支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自然生态保护支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林水事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92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9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事业机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转化与技术服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病虫害控制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法监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资料补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资源保护与利用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对村民委员会和党支部的补助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3520"/>
        <w:gridCol w:w="1520"/>
        <w:gridCol w:w="1780"/>
        <w:gridCol w:w="1780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69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kern w:val="0"/>
                <w:sz w:val="24"/>
                <w:szCs w:val="32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345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员经费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用经费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20.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07.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3.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55.9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55.9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46.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46.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.6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.6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7.6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7.6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伙食补助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因公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境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税金及附加费用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.8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.8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职（役）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7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7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救济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产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采暖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服务补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5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4"/>
        <w:gridCol w:w="2966"/>
        <w:gridCol w:w="2265"/>
      </w:tblGrid>
      <w:tr>
        <w:trPr>
          <w:trHeight w:val="9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农牧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支总表</w:t>
            </w:r>
          </w:p>
        </w:tc>
      </w:tr>
      <w:tr>
        <w:trPr>
          <w:trHeight w:val="9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 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财政拨款收入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9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级单位上缴收入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orient="landscape" w:w="11906" w:h="16838"/>
          <w:pgMar w:left="1134" w:right="1134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"/>
        <w:gridCol w:w="500"/>
        <w:gridCol w:w="3060"/>
        <w:gridCol w:w="820"/>
        <w:gridCol w:w="288"/>
        <w:gridCol w:w="1012"/>
        <w:gridCol w:w="1300"/>
        <w:gridCol w:w="920"/>
        <w:gridCol w:w="740"/>
        <w:gridCol w:w="1060"/>
        <w:gridCol w:w="1120"/>
        <w:gridCol w:w="1100"/>
        <w:gridCol w:w="700"/>
        <w:gridCol w:w="1300"/>
      </w:tblGrid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收入总表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及功能科目名称</w:t>
            </w:r>
          </w:p>
        </w:tc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以前年度结余资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般公共预算财政拨款（补助）收入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缴收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用事业基金弥补的收支差额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教育收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保障和就业事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离退休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离退休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生育保险基金的补助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医疗卫生与计划生育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节能环保支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自然生态保护支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林水事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92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92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事业机构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转化与技术服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病虫害控制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法监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资料补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资源保护与利用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对村民委员会和党支部的补助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"/>
        <w:gridCol w:w="520"/>
        <w:gridCol w:w="3680"/>
        <w:gridCol w:w="1440"/>
        <w:gridCol w:w="13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农牧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支出总表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助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21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20.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保障和就业事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离退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生育保险基金的补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医疗卫生与计划生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7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节能环保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自然生态保护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林水事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92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91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2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事业机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26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转化与技术服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病虫害控制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法监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资料补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资源保护与利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对村民委员会和党支部的补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"/>
        <w:gridCol w:w="280"/>
        <w:gridCol w:w="240"/>
        <w:gridCol w:w="1720"/>
        <w:gridCol w:w="1760"/>
        <w:gridCol w:w="280"/>
        <w:gridCol w:w="631"/>
        <w:gridCol w:w="477"/>
        <w:gridCol w:w="372"/>
        <w:gridCol w:w="143"/>
        <w:gridCol w:w="992"/>
        <w:gridCol w:w="625"/>
        <w:gridCol w:w="84"/>
        <w:gridCol w:w="940"/>
        <w:gridCol w:w="736"/>
        <w:gridCol w:w="308"/>
        <w:gridCol w:w="1000"/>
        <w:gridCol w:w="452"/>
        <w:gridCol w:w="568"/>
        <w:gridCol w:w="760"/>
        <w:gridCol w:w="892"/>
        <w:gridCol w:w="208"/>
      </w:tblGrid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66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项目支出表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使用以前年度结余资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财政拨款（补助）收入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收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的收支差额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林水事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转化与技术服务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病虫害控制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法监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生产资料补贴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资源保护与利用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46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农牧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局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年一般公共预算财政拨款“三公”经费支出预算表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  度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  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因公出国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费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接待费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及运行费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运行费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预算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7.8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.7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7.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7.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辅助说明：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年安排因公出国（境）费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万元；安排公务接待费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10.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万元，主要用于上级部门检查、指导工作餐费，预计接待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17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次，接待人数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106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人次；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年公务用车保有量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辆，公务用车运行费用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17.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万元，主要用于公务用车下乡、指导工作及向上级部门报送各类材料所发生的燃油、保险、过路过桥费及车辆修理费用。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  <w:t xml:space="preserve">    </w:t>
              <w:br/>
              <w:br/>
              <w:t xml:space="preserve">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注：本表请务必作出说明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性基金预算财政拨款收入支出</w:t>
      </w:r>
      <w:r>
        <w:rPr>
          <w:b/>
          <w:sz w:val="32"/>
        </w:rPr>
        <w:t>预</w:t>
      </w:r>
      <w:r>
        <w:rPr>
          <w:b/>
          <w:sz w:val="32"/>
        </w:rPr>
        <w:t>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left"/>
        <w:rPr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编制单位：民和县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农牧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局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</w:t>
      </w:r>
      <w:r>
        <w:rPr/>
        <w:t>部门公开表</w:t>
      </w:r>
      <w:r>
        <w:rPr/>
        <w:t>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3"/>
        <w:gridCol w:w="2069"/>
        <w:gridCol w:w="2066"/>
        <w:gridCol w:w="2066"/>
        <w:gridCol w:w="2064"/>
        <w:gridCol w:w="2068"/>
      </w:tblGrid>
      <w:tr>
        <w:trPr>
          <w:trHeight w:val="826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77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初预算数</w:t>
            </w:r>
          </w:p>
        </w:tc>
      </w:tr>
      <w:tr>
        <w:trPr>
          <w:trHeight w:val="8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907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三部分 青海省民和县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农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1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91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2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7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节能环保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1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91.5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2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7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节能环保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ListParagraph"/>
        <w:ind w:firstLine="71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20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07.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基本工资、津贴补贴、奖金、其他社会保障缴费、采暖补贴等支出。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办公费、印刷费、水电费、取暖费、公务用车运行维护等日常公用经费支出。</w:t>
      </w:r>
    </w:p>
    <w:p>
      <w:pPr>
        <w:pStyle w:val="ListParagraph"/>
        <w:ind w:firstLine="71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安排因公出国境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费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ListParagraph"/>
        <w:ind w:firstLine="71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收入包括一般公共预算财政拨款收入，支出包括社会保障和就业支出，医疗卫生与计划生育支出，节能环保支出，农林水支出。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收支总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1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比上年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95.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6.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％，增加的主要原因是人员工资增加。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1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1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20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7.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八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农林水事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九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机关运行经费安排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机关运行经费预算安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公费、水费、电费、邮电费、培训费等支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十、关于青海省民和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政府采购安排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政府采购安排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财政拨款收入：指本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上级补助收入：指事业单位从主管部门和上级单位取得的非财政补助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事业收入：指事业单位开展专业业务活动及其辅助活动取得的收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经营收入：指事业单位在专业业务活动及其辅助活动之外 开展非独立核算经营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五、附属单位缴款：指事业单位附属的独立核算单位按规定标 准或比例缴纳的各项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其他收入：指除上述“财政拨款收入”、“事业收入”、“经营 收入”等以外的收入，如投资收益、利息收入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七、用事业基金弥补收支差额：指事业单位在当年的“财政拨款 收入”、“财政拨款结转和结余资金”、“事业收入”、“经营收入”和“其 他收入”不足以安排当年支出的情况下，使用以前年度积累的事业基 金（即事业单位当年收支相抵后，按国家规定提取、用于弥补以后 年度收支差额的基金）弥补当年收支缺口的资金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上年结转和结余：指以前年度支出预算因客观条件变化未 执行完毕、结转到本年度按有关规定继续使用的资金，既包括财政 拨款结转和结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一般公共预算财政拨款（补助）：是指经费拨款、行政事业性收费、国有资源（资产）有偿使用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基本支出：指机关人员经费和公用经费为保障其部门正常运转，完成日常工作任务而编制的基本支出计划，包括基本工资、津贴补贴等人员经费支出以及办公费、印刷费、水电费等日常公用经费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一、项目支出：指林业局为完成特定的行政工作任务或事业发展目标，用于专项业务工作的经费支出。如园林绿化经费、林业检疫专项经费等项目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二、社会保障和就业支出（类）行政事业单位离退休（款）行政单位离退休（项）：反映实行归口管理的行政单位（包括实行公务员管理的事业单位）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三、社会保障和就业支出（类）行政事业单位离退休（款）事业单位离退休（项）：反映实行归口管理的事业单位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四、社会保障和就业支出（类）财政对其他社会保险基金的补助（款）财政对生育保险的补助（项）：反映反映财政对生育保险基金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27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五、卫生与计划生育支出（类）行政事业单位医疗（款）公务员医疗补助（项）：反映集中安排的公务员医疗补助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011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六、节能环保支出（类）天然林保护（款）森林管护（项）：反映专项用于森林资源管护所发生的各项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七、节能环保支出（类）退耕还林（款）其他退耕还林支出（项）：其他用于退耕还林方面的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6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八、农林水事务（类）林业（款）林业事业机构（项）：反映林业事业单位的基本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九、农林水事务（类）林业（款）森林生态效益补偿基金（项）：反映由森林生态效益补偿基金安排用于公益林营造、抚育、管理和保护等方面的指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、农林水事务（类）林业（款）林业检疫检测（项）：反映森林植物及其产品检疫检测等方面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一、农林水事务（类）林业（款）林区公共支出（项）：反映林区公共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二、工资福利支出：反映单位开支的在职职工和编制外长期聘用人员的各类劳动报酬，以及为上述人员缴纳的各项社会保障费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三、商品和服务支出：反映单位购买商品和服务的支出。（不包括用于购置固定资产的支出、战略性和应急储备支出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四、对个人和家庭的补助：反映政府用于对个人和家庭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五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公”经费财政拨款支出：指财政资金安排的因公出国 （境）费、公务用车购置及运行费和公务接待费支出。其中，因公 出国（境）费是指单位工作人员因公务出国（境）的往返机票费、 住宿费、伙食费、培训费等支出；公务用车购置及运行费是指单位 购置公务用车支出及公务用车使用过程中发生的租用费、燃料费、 过路过桥费、保险费等支出；公务接待费支出是指单位按规定开支 的各类公务接待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六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：为保障行政单位（含参照公务员法管理 的事业单位）运行用于购买货物和服务的各项资金，包括办公及印 刷费、邮电费、差旅费、会议费、福利费、日常维修费、专用材料及一般设备购置费、办公用房水电费、办公用房取暖费、办公用房 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0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MS Gothic" w:hAnsi="LinePrinter;MS Gothic" w:eastAsia="宋体" w:cs="LinePrinter;MS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pc</dc:creator>
  <dc:description/>
  <dc:language>en-US</dc:language>
  <cp:lastModifiedBy>huangzhijun</cp:lastModifiedBy>
  <dcterms:modified xsi:type="dcterms:W3CDTF">2018-01-30T00:52:35Z</dcterms:modified>
  <cp:revision>2</cp:revision>
  <dc:subject/>
  <dc:title>民和县农牧局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