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国家</w:t>
      </w:r>
      <w:r>
        <w:rPr>
          <w:rFonts w:eastAsia="方正小标宋简体;微软雅黑"/>
          <w:color w:val="000000"/>
          <w:sz w:val="44"/>
          <w:szCs w:val="44"/>
        </w:rPr>
        <w:t>1:50000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基础地理信息数据库动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更新基础资料需求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44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  <w:u w:val="single"/>
        </w:rPr>
      </w:r>
    </w:p>
    <w:tbl>
      <w:tblPr>
        <w:tblW w:w="8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9"/>
        <w:gridCol w:w="5691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收集资料内容</w:t>
            </w:r>
          </w:p>
        </w:tc>
      </w:tr>
      <w:tr>
        <w:trPr>
          <w:trHeight w:val="8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市政／规划／建设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城市交通、建设及学校、医院等公共基础设施与变更的相关资料。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国土资源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地质与资源调查、重大灾害分布、土地分类与利用、土地整理等相关资料。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测绘地理信息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可用于动态更新的地理国情普查资料、省级基础测绘成果资料、航空航天遥感影像资料和相关现势资料。</w:t>
            </w:r>
          </w:p>
        </w:tc>
      </w:tr>
      <w:tr>
        <w:trPr>
          <w:trHeight w:val="12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政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市、县各级行政区划和界线变更等相关资料（包括：市县境界勘界协议书、附图、行政区划变更等）；地名相关资料（包括：名统计资料、地名变更资料等）。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bookmarkStart w:id="0" w:name="RANGE!C7"/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等级公路及附属设施建设与变更的相关资料（包括公路名称、编号、技术等级、路宽以及服务区、收费站、桥梁、隧道等资料）；港口、机场及附属设施建设与变更的相关资料；铁路及附属设施建设与变更的相关资料。</w:t>
            </w:r>
            <w:bookmarkEnd w:id="0"/>
          </w:p>
        </w:tc>
      </w:tr>
      <w:tr>
        <w:trPr>
          <w:trHeight w:val="8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水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利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河流、沟渠、湖泊、水库、输水管线及附属设施和大型水利工程建设等相关资料。</w:t>
            </w:r>
          </w:p>
        </w:tc>
      </w:tr>
      <w:tr>
        <w:trPr>
          <w:trHeight w:val="1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能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源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35</w:t>
            </w: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千伏以上的输电线及相关发（变）电站的位置、名称、电压值等资料，重大油、气管线的相关资料，能源开采及加工建设的相关资料。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林业／农业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大型工程和地质灾害等引起的植被变化的相关资料；新增和变更的林场、农场等资料。</w:t>
            </w:r>
          </w:p>
        </w:tc>
      </w:tr>
      <w:tr>
        <w:trPr>
          <w:trHeight w:val="1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spacing w:val="-2"/>
                <w:kern w:val="0"/>
                <w:sz w:val="22"/>
                <w:szCs w:val="22"/>
              </w:rPr>
              <w:t>新增和变更的国家或省级自然保护区、国家森林公园、风景旅游区、世界自然遗产、开发区、保税区和特殊地区等区域界线的相关资料；更新生产需要收集的其他基础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6:00Z</dcterms:created>
  <dc:creator>Administrator</dc:creator>
  <dc:description/>
  <dc:language>en-US</dc:language>
  <cp:lastModifiedBy>Administrator</cp:lastModifiedBy>
  <dcterms:modified xsi:type="dcterms:W3CDTF">2015-06-12T01:16:00Z</dcterms:modified>
  <cp:revision>1</cp:revision>
  <dc:subject/>
  <dc:title/>
</cp:coreProperties>
</file>