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margin" w:leftFromText="180" w:rightFromText="180" w:tblpX="0" w:tblpY="639"/>
        <w:tblW w:w="12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1704"/>
        <w:gridCol w:w="3359"/>
        <w:gridCol w:w="2340"/>
        <w:gridCol w:w="3241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机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（单位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指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沙德林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和县人民政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委副书记、县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220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副总指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永辉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和县人民政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委常委、常务副县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2205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朵海生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和县人民政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管副县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2205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        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鄂福涛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政府办公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220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玉良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8997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清林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和商务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350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韩德善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生产监督管理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3508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军正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房和城乡建设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258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隆全林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221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雪英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和食品药品监督管理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906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晓明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350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董永涛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技术监督管理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1609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俱仁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政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1609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海云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和社会保障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3594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戚文学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353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有林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1668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转</w:t>
            </w:r>
            <w:r>
              <w:rPr>
                <w:rFonts w:cs="Times New Roman"/>
                <w:sz w:val="18"/>
                <w:szCs w:val="18"/>
              </w:rPr>
              <w:t>4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鄂德西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销联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75123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少军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信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2286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建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保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224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存福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象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局长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进成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工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副主席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8178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驻县武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猛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消防大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2656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玉文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公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理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85227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left="-21" w:hanging="157"/>
        <w:rPr>
          <w:b/>
          <w:b/>
          <w:sz w:val="36"/>
          <w:szCs w:val="36"/>
        </w:rPr>
      </w:pPr>
      <w:r/>
      <w:r>
        <w:rPr>
          <w:sz w:val="32"/>
          <w:szCs w:val="32"/>
        </w:rPr>
        <w:t>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b/>
          <w:sz w:val="36"/>
          <w:szCs w:val="36"/>
        </w:rPr>
        <w:t xml:space="preserve">                应急救援相关部门（单位）及联系方式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d161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9:00Z</dcterms:created>
  <dc:creator>微软用户</dc:creator>
  <dc:description/>
  <dc:language>en-US</dc:language>
  <cp:lastModifiedBy>微软用户</cp:lastModifiedBy>
  <dcterms:modified xsi:type="dcterms:W3CDTF">2012-05-24T07:09:00Z</dcterms:modified>
  <cp:revision>6</cp:revision>
  <dc:subject/>
  <dc:title>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